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08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йэнерго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тепанова Николая Петровича, … года рождения, место рождения …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тепанов Николай Пет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еп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620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теп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тепанова Николая Пет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12415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28:00Z</cp:lastPrinted>
  <dcterms:modified xsi:type="dcterms:W3CDTF">2024-09-18T04:28:00Z</dcterms:modified>
  <cp:revision>116</cp:revision>
  <dc:subject/>
  <dc:title/>
</cp:coreProperties>
</file>